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9207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Realtime Flower Brisbane</w:t>
      </w:r>
      <w:r>
        <w:rPr>
          <w:lang w:val="en-US"/>
        </w:rPr>
        <w:t xml:space="preserve">  Order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 (07) 3255 869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 (07) 3217 117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yer No __________</w:t>
        <w:tab/>
        <w:t>Name ____________________</w:t>
        <w:tab/>
        <w:t>Del Date ___/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1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530"/>
        <w:gridCol w:w="2340"/>
        <w:gridCol w:w="590"/>
        <w:gridCol w:w="781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oduc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lou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 By _____________</w:t>
        <w:tab/>
        <w:tab/>
        <w:t>Signatur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5:00Z</dcterms:created>
  <dc:creator>Len</dc:creator>
  <dc:description/>
  <dc:language>en-US</dc:language>
  <cp:lastModifiedBy>Len</cp:lastModifiedBy>
  <cp:lastPrinted>2010-07-19T13:07:00Z</cp:lastPrinted>
  <dcterms:modified xsi:type="dcterms:W3CDTF">2010-07-19T03:37:00Z</dcterms:modified>
  <cp:revision>3</cp:revision>
  <dc:subject/>
  <dc:title>Realtime Flower Brisbane  Order Form</dc:title>
</cp:coreProperties>
</file>